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财政局：玉米、大豆、稻谷生产者补贴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26284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农业农村局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耕地轮作补贴、耕地地力补贴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6199525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秸秆综合利用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6199527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村干部工资待遇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6199514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力资源和社会保障局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2689619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审计局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2628807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组织部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2623794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民政局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孤儿基本生活补贴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6199363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城乡低保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6199375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特困供养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6199375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高龄津贴、失能办失能补贴、残疾人两项补贴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619937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居民小组长误餐补贴、疫情防控一线城乡社区工作人员工作补助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6199366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教育局（学生资助中心）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262271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住房和城乡建设局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8818023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卫生健康局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763637015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退役军人事务局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880391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交通运输局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645834777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发展和改革局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262373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兴边富民服务中心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2626706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自然资源局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退耕还林补助资金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2687304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生态护林员补助资金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2687313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农业机械服务总站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6190805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扶贫工作服务中心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458-61973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24:16Z</dcterms:created>
  <dc:creator>16388</dc:creator>
  <dc:description/>
  <dc:language>en-US</dc:language>
  <cp:lastModifiedBy>璐璐</cp:lastModifiedBy>
  <dcterms:modified xsi:type="dcterms:W3CDTF">2024-11-15T01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F4CD5BBEF48B9A28B531C6F81EE4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