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260" w:leader="none"/>
        </w:tabs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260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度黑龙江省华侨事务预算经费发放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公示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单位：（章）                              公示起止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13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94"/>
        <w:gridCol w:w="1065"/>
        <w:gridCol w:w="2745"/>
        <w:gridCol w:w="1950"/>
        <w:gridCol w:w="4410"/>
        <w:gridCol w:w="13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身份证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涉侨身份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本情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长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07221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侨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低保，疾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07221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sz w:val="24"/>
                <w:szCs w:val="24"/>
              </w:rPr>
              <w:t>120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侨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低保，疾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07221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sz w:val="24"/>
                <w:szCs w:val="24"/>
              </w:rPr>
              <w:t>300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侨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低保，疾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艳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07221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sz w:val="24"/>
                <w:szCs w:val="24"/>
              </w:rPr>
              <w:t>160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侨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低保，疾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宝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07221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sz w:val="24"/>
                <w:szCs w:val="24"/>
              </w:rPr>
              <w:t>1800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侨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低保，疾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宝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07221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sz w:val="24"/>
                <w:szCs w:val="24"/>
              </w:rPr>
              <w:t>150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侨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低保，疾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宝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07221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sz w:val="24"/>
                <w:szCs w:val="24"/>
              </w:rPr>
              <w:t>140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侨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低保，疾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彩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07221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sz w:val="24"/>
                <w:szCs w:val="24"/>
              </w:rPr>
              <w:t>0304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侨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低保，疾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淑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07221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sz w:val="24"/>
                <w:szCs w:val="24"/>
              </w:rPr>
              <w:t>090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归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高龄，疾病，生活不能自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文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07221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sz w:val="24"/>
                <w:szCs w:val="24"/>
              </w:rPr>
              <w:t>0200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侨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脑梗，无劳动能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玉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07221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sz w:val="24"/>
                <w:szCs w:val="24"/>
              </w:rPr>
              <w:t>0606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侨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疾病，无劳动能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凤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07221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sz w:val="24"/>
                <w:szCs w:val="24"/>
              </w:rPr>
              <w:t>0400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侨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低保，疾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晓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07221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sz w:val="24"/>
                <w:szCs w:val="24"/>
              </w:rPr>
              <w:t>0506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侨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低保，疾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072219****0907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归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低保，疾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举报电话：中共</w:t>
      </w:r>
      <w:r>
        <w:rPr>
          <w:rFonts w:ascii="仿宋" w:hAnsi="仿宋" w:cs="仿宋" w:eastAsia="仿宋"/>
          <w:sz w:val="32"/>
          <w:szCs w:val="32"/>
          <w:lang w:eastAsia="zh-CN"/>
        </w:rPr>
        <w:t>嘉荫</w:t>
      </w:r>
      <w:r>
        <w:rPr>
          <w:rFonts w:ascii="仿宋" w:hAnsi="仿宋" w:cs="仿宋" w:eastAsia="仿宋"/>
          <w:sz w:val="32"/>
          <w:szCs w:val="32"/>
        </w:rPr>
        <w:t>县委统战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58-2626155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eastAsia="zh-CN"/>
        </w:rPr>
        <w:t>伊春市侨联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58-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768 136****1555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7:09:00Z</dcterms:created>
  <dc:creator>Administrator</dc:creator>
  <dc:description/>
  <dc:language>en-US</dc:language>
  <cp:lastModifiedBy>相忘江湖</cp:lastModifiedBy>
  <cp:lastPrinted>2025-01-08T09:19:00Z</cp:lastPrinted>
  <dcterms:modified xsi:type="dcterms:W3CDTF">2025-06-12T01:08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38F24C0AA4E829A76AB0A44AD5DE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M0NDRlYzVjM2Q1ZDMzNDZlOTFhZDk0ZDBjNmMyNDciLCJ1c2VySWQiOiI0MTUzNjgwOTcifQ==</vt:lpwstr>
  </property>
  <property fmtid="{D5CDD505-2E9C-101B-9397-08002B2CF9AE}" pid="5" name="commondata">
    <vt:lpwstr>commondata</vt:lpwstr>
  </property>
</Properties>
</file>