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嘉荫县小磙沟南山建筑用凝灰岩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5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嘉荫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4-30T01:2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