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嘉荫县常胜建筑用砂岩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50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嘉荫县常胜建筑用砂岩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.36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4-30T01:31:06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