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已仔细阅读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，在此承诺接受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遵守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各项条款的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约定。如出现违反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的约定或有其他违法违规行为，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愿意承担法律责任及经济赔偿责任。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加盖公章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00" w:before="100" w:after="100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00" w:before="100" w:after="10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交易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须知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黑龙江自然和生态资源交易中心有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司（以下称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接受委托，对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嘉荫县保兴镇兴农南山建筑用凝灰岩矿采矿权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确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黑体" w:eastAsia="黑体"/>
          <w:kern w:val="0"/>
          <w:sz w:val="28"/>
          <w:szCs w:val="28"/>
        </w:rPr>
        <w:t>基本内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基本情况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条件、起始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详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告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公告文号：黑自然交告字〔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05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二、网上注册及报名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注册及报名流程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应在交易公告规定的时间内登录交易平台网站，按照相关要求进行实名注册（注册信息须真实、完整、准确），填写的银行账户必须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下并已开通网上银行或手机银行功能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后，从会员登录窗口进入选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标的进行报名，上传相关身份及资格证明材料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将竞买保证金足额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资格审核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对竞买人的资格进行规范性形式审核。资格审核通过且按期足额缴纳竞买保证金的竞买人取得交易资格，可以参与报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仅接受网上银行、手机银行及柜台转账方式缴纳保证金，不接收现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保证金须以注册会员时绑定的本单位名下银行账户缴纳，未以该账户缴纳或者他人代缴视为无效保证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纳的保证金金额必须为交易公告要求的保证金数额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黑体" w:eastAsia="黑体"/>
          <w:kern w:val="0"/>
          <w:sz w:val="28"/>
          <w:szCs w:val="28"/>
        </w:rPr>
        <w:t>方法和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方法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按照“时间优先、价格优先”的原则，首次报价不能低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起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，下次报价须高于上次报价，每次有效报价是加价幅度的整数倍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程序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为自由报价期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两个阶段：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自由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起至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止。在自由报价期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可随时登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系统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报价。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可由多个延时报价周期组成，不限定报价周期次数，每个延时报价周期时间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0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钟，采取倒计时的方式；如在一个延时报价周期内有人加价，则重新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开始倒计时，进入下一个延时报价周期；以此类推，直至一个延时报价周期内无人报价，延时报价结束，上一轮次延时报价周期内的最高报价即为成交价，最高报价者即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报价活动结束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三）注意事项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采矿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出让为无底价挂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，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设询问期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视同询问期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愿意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继续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在延时报价期内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对注册用户名和密码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和密码的安全负责，任何使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登陆的用户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的一切行为均视为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人的行为，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应慎重报价，报价指令输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并确认后即刻生效，不能更改或撤回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四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成交确认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签订成交确认书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得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身份及资格证明材料到交易平台签订成交确认书。身份及资格证明材料：企业法人营业执照或事业单位法人证书复印件、法定代表人身份证复印件、内部决议文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银行存款证明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申请书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公告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须知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二）成交结果公示。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成交结果在签订成交确认书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内在自然资源部门户网站、嘉荫县人民政府门户网站、交易平台网站和交易大厅进行公示，公示期为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三）签订矿业权出让合同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成交结果公示期满且无异议后，竞得人应在公示结束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与出让人签订矿业权出让合同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四）缴纳出让收益和费用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得人应在签订矿业权出让合同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，将采矿权出让收益、交易服务费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交易服务费收费标准：按照成交金额差额定率累进法计算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以下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部分按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1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五）采矿权登记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缴纳采矿权出让收益后，到自然资源主管部门按照有关规定和要求办理采矿权登记手续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五、免责条款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出现以下情况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不承担任何责任：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完善、不准确而导致自身未通过资格条件审核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准确、不完整或手机屏蔽接收短信而造成无法收到保证金银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报价账号及密码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保证金无效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自身终端设备时间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时间不符而导致未按时参与报价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自身原因导致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信息泄露而造成的一切后果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遗忘密码、自身终端设备或网络异常导致不能正常报价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未及时关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布的相关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信息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因不可抗力、软硬件故障、非法入侵、恶意攻击导致系统故障无法继续报价的，或者司法部门、政府监管部门紧急要求停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原因导致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断的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重新组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，具体情况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予以公告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成交后，出现以下任何一种情况时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被视为构成违约，其交纳的保证金作为违约金被全额扣除，并依法承担其他违约责任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有权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重新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拒绝签订成交确认书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不支付或未按期全额支付成交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收益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交易服务费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逾期不签订或者拒绝签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矿业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出让合同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虚假文件、资料或者隐瞒事实或采取行贿、恶意串通等其他不正当手段竞得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律法规规定的其他情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NTKO</dc:creator>
  <dc:description/>
  <dc:language>en-US</dc:language>
  <cp:lastModifiedBy>杜嘉明</cp:lastModifiedBy>
  <cp:lastPrinted>2017-08-03T12:25:00Z</cp:lastPrinted>
  <dcterms:modified xsi:type="dcterms:W3CDTF">2024-04-30T01:29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B22D8F6A4E96945CF6E819EA11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