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嘉荫县保兴镇兴农南山建筑用凝灰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52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嘉荫县保兴镇兴农南山建筑用凝灰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41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4-30T01:31:20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