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竞买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嘉荫县燎原建筑用凝灰岩矿采矿权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3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内在自然资源部门户网站、嘉荫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4-23T02:2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